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(U15-U17-U19) 18 em JOURNEE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>GROUPE – A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VENDREDI 12/04/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124"/>
                              <w:gridCol w:w="1072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HMED RACH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ZEGHA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HBAR –AF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USZ –J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4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4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56.2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124"/>
                        <w:gridCol w:w="1072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HMED RACHE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ZEGHA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HBAR –AF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USZ –J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4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4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Sansinterligne"/>
        <w:jc w:val="left"/>
        <w:rPr>
          <w:rFonts w:ascii="Arial" w:hAnsi="Arial" w:cs="Arial"/>
          <w:b/>
          <w:b/>
          <w:bCs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Cs w:val="16"/>
          <w:u w:val="single"/>
          <w:rtl w:val="true"/>
          <w:lang w:val="en-US" w:eastAsia="en-US"/>
        </w:rPr>
      </w:r>
    </w:p>
    <w:p>
      <w:pPr>
        <w:pStyle w:val="Sansinterligne"/>
        <w:jc w:val="left"/>
        <w:rPr>
          <w:szCs w:val="16"/>
          <w:lang w:val="en-US" w:eastAsia="en-US"/>
        </w:rPr>
      </w:pPr>
      <w:r>
        <w:rPr>
          <w:szCs w:val="1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SAMEDI  13/04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960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124"/>
                              <w:gridCol w:w="1072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GRAREM GO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BENI GU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MILA OP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RAA –USBG/F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NRBG –USS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WRM –CR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75.65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124"/>
                        <w:gridCol w:w="1072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GRAREM GOU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BENI GUECH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ILA OPO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RAA –USBG/F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NRBG –USS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WRM –CR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21eme JOURNEE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12/04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02"/>
        <w:gridCol w:w="1134"/>
        <w:gridCol w:w="1418"/>
        <w:gridCol w:w="127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IN MELOUK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AREM GOUG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UACHED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ADJENANET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BA –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DG –NO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FBB –IR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BT -AB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2:00Z</dcterms:created>
  <dc:creator>Ligue Foot</dc:creator>
  <dc:description/>
  <dc:language>en-US</dc:language>
  <cp:lastModifiedBy>pc1</cp:lastModifiedBy>
  <cp:lastPrinted>2019-04-02T09:14:00Z</cp:lastPrinted>
  <dcterms:modified xsi:type="dcterms:W3CDTF">2019-04-10T13:32:00Z</dcterms:modified>
  <cp:revision>2</cp:revision>
  <dc:subject/>
  <dc:title/>
</cp:coreProperties>
</file>